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бразовательных учреждений среднего и начального профессионального образова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33"/>
        <w:gridCol w:w="3352"/>
        <w:gridCol w:w="1769"/>
        <w:gridCol w:w="34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ч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нет сай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Анапский сельскохозяйствен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40, г. Ана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3) 4-39-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9-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st-anapa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Анапский индустриально- педагогический колледж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40, г. Ана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арская,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 5-05-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39-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ipu-anapa.narod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У СПО «Анапский индустриальный технику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54, г. Ана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 4-6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aitanapa.</w:t>
              </w:r>
            </w:hyperlink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>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У СПО «Анапский техникум торговли и обслуживания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30,Анап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напская,         ул. Ереванская,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 4-02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ww. hochu-na-yuga.ru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Армавирский зооветеринар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00, г. 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7) 2-22-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ww.azvt2010.narod2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Армавирский механико- технологически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2900, г. 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7) 2-22-3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mt.itech. 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Армавирский машиностроитель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00, г. 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3-27-65, 3-21-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9-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starm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Армавирский юридически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00г. 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106 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7-26-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6-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aut.aisorgsu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Армавир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00, г. 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3-23-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7-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www.mkarm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Армавирский техникум технологии и сервиса» 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00, 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окомбината, 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7)3-66-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serpurlitem1"/>
                <w:sz w:val="24"/>
                <w:szCs w:val="24"/>
              </w:rPr>
              <w:t xml:space="preserve">www.armtts.ru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«Армавирский колледж управления и социально- информационных технологи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00, 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3-08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kusi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 СПО «Краснодарский кооперативный техникум Крайпотребсоюз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ченск, ул. Кирова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) 2-22-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serpurlitem1"/>
                <w:sz w:val="24"/>
                <w:szCs w:val="24"/>
              </w:rPr>
              <w:t>www.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kktbel.belora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Белоречен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6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ченск, ул. 40 лет ВЛКСМ, 129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5)3-22-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2-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medkol.belora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У СПО «Колледж «Бизнес и прав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ч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Чапаева, 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5) 339-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81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biznes-i-pravo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У СПОГеленджикский колледж техники, экономики и пра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ленджик, ул. Полевая, 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9-58-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k-tep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ОУ СПО «Горячеключевской медицинский колледж»  министерства здравоохранения Краснодарского кр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90, г. Горячий Ключ, </w:t>
              <w:br/>
              <w:t>ул. Ленина, 34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 3-84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km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Ейский медицинский колледж»  министерства здравоохранения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80, г. 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74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2) 4-39-0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-71-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1-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ukkem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СПО «Ейский морской рыбопромышленный технику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60, г. 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63 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2) 4-85-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mrpt.inf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Ейский педаг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91, г. 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83/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 4-51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3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epk.city-yeis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олледж Ейский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80, г. 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 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2) 2-36-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ollege-eis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Краснодарский архитектурно - строитель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01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 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-85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85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pokas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гуманитарно- технол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01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-78-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-86-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-66-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t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7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-04-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12-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34-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kep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краевой базовы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нская, 1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-72-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73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kbm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Краснодарский машиностроительны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-1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msk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ПО  «Краснодарский монтаж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-46-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47-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59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mmt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Краснодарского края «Краснодарский музыкальный колледж им. Н.А. Римского- Корсакова» министерства культуры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63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5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58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-58-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58-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ltura.kubangov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Краснодарский педагогический колледж №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40,  г. Краснодар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Ставропольская, 123 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рмовская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-73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-95-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-14-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www.kpc3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политехнически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8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рмовск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06-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6-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ptech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Краснодарский техн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-18-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60-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tk-kuban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торгово-эконом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-65-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-65-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tek23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информационно-технологический техникум» 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03-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itt.w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Краснодарского края «Краснодарское художественное училище» (техникум) министерства культуры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ина, 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-53-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78-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krasnodar-kxy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Краснодарского края «Краснодарское хореографическое училище» (техникум) министерства культуры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99-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-43-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ltura.kubangov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Пашковский сельскохозяйственны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10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шанской, 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-52-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-49-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63-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sh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«Колледж права, экономики и управления» (г. Краснода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4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-96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upercollege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«Краснодарский техникум управления, информатизации и сервис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шанской, 19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17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tuis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СПО «Краснодарский колледж управления, техники и технологи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6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сова, 180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-19-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-19-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/kkutt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Кубанский колледж культуры, экономики и пра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-77-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kkkep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«Кубанский техникум экономики и недвижимост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рмовская, 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-80-6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80-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ww.kubten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«Северо- Кавказский техникум «Знание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-61-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-6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ww. </w:t>
            </w:r>
            <w:hyperlink r:id="rId10" w:tgtFrame="_blank">
              <w:r>
                <w:rPr>
                  <w:rStyle w:val="InternetLink"/>
                  <w:sz w:val="24"/>
                  <w:szCs w:val="24"/>
                  <w:lang w:val="pl-PL"/>
                </w:rPr>
                <w:t>skt-k-z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ПО «Кропоткин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80, г. Кропотк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1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 6-40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serpurlitem1"/>
                <w:sz w:val="24"/>
                <w:szCs w:val="24"/>
              </w:rPr>
              <w:t>www.</w:t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kmedk.narod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СПО  «Юридический техникум» г. Кропотки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80, г. Кропоткин,   ул. Вокзальная,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8) 7-54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tkrop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ымский техн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83, г. Кры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1) 4-61-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7-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6-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rymskcollege.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ымский индустриально-строительный техникум» 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85, г. Крымск,       ул. Фурманова, 40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4-39-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pokist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урганинский     аграрно-технологический техникум» 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4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расное по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)7-01-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uspokatt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ОУ СПО Краснодарского края «Лабинский аграрный технику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00 г. Л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верстова, 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9) 3-29-9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9-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lat-labins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Лабин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00, г. Л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9) 2-68-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9-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-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abmedic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Вознесенский техникум пищевых производств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20, Лабинский р-н, ст. Вознесе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69) 7-01-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01-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vkmp.nm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Новороссийский колледж строительства и экономики»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00, г. Новороссийск, ул. Рубина, 5, ул. Революции 1905 года,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) 61-01-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4-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08-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kse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Новороссийский колледж радиоэлектронного приборостроения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25, г. 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64-8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novkrp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Новороссий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900, г. 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64-51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novorosmk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Новороссийский социально-педаг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22 г. Новороссийск, ул. Героев Десантников, 51 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63-74-4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-74-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nspk-nvr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Краснодарского края «Новороссийское музыкальное училище им. Д.Д. Шостаковича» (техникум) министерства  культуры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12, г. Новороссийск, ул. Анапское шоссе, 55 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) 26-20-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6-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7-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ww.novomuz2007.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Сочинский колледж поликультурного образования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065, г. Со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0 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0-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sochi-college.narod2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Сочин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000, г. Со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08-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e.e-gloryon.co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Краснодарского края «Сочинское училище искусств» министерства  культуры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000, г. Со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проспект, 32 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8-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5-99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rt-of-sochi.or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СПО  «Академический колледж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8 ,г. Со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ндышевая, 12, корп.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1-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1-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kkollege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СПО «Сочинский социально-технический технику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000, г. Со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рождения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82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сочинскийтехникум.р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СПО «Сочинский финансово-юридический колледж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16, г. Сочи, Л-216, ул. Победы, 1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06-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9-08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fu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СПО «Кубанский юридический колледж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53, г. Со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9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тсутству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Тихорецкий индустриальный техникум» 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4, г. Тихор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рковый, ул. Гагарина, 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6)47-2-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-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тих-тех.р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Туапсинский гидрометеорологически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г. Туапсе,          ул. Морская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7) 2-38-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9-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5-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gidromet.tuapse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Туапсинский социально- педаг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г. Туап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таева,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) 2-39-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05-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tspk.tuapse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ЧОУ Туапсинский финансово - юридический коллед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г. Туапсе,          ул. Полетаева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7) 3-02-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finu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Апшеронский лесхоз-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90, г. Апшеронск, ул. Ворошилова, 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2) 2-56-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lht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Брюховецкий аграрны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50, ст. Брюховец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6) 21-8-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2-30,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bak93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ПО  «Венцы - Заря зооветеринар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77, Гулькевичский р-н, п. Венцы, ул. Советская,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0) 31-5-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8-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vency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Гулькевичский строитель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190, г. Гульке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3-44-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gst-kuban1.okis.ru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ОУ СПО  «Каневской аграрно- технол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0, Каневской район, ст. Стародеревянковская, ул. Центральная, 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4) 6-53-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www.katk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ущевский медицинский колледж»  министерства здравоохранения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30, ст. Кущевская, ул. Ленинградская, 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) 5-57-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7-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mu23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Ленинградский техн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0, ст. Ленинградская, ул. Кооперации, 1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) 3-84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tk-college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ОУ СПО  «Ленинградский социально-педаг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0,ст. Ленинградская, ул. Красная, 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5) 7-31-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01-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</w:rPr>
                <w:t>lpk3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раснодарский краевой колледж культуры» министерства  культуры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40, ст. Северская, ул. Комарова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6) 2-66-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3-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ltura.kubangov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Славянский сельскохозяйствен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67, г. Славянск -на- Кубани, ул. Набережная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6) 2-38-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8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lav-tech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 СПО «Техникум экономики и прав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60, г. Славянск-на-Кубани, ул. Пролетарская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) 2-37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usprofile.ru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 «Усть-Лабинский социально - педагогический колледж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00, г. Усть- Л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35 -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uspk.kuba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Армавирский индустриально-строительны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30, г. 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ая,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7-85-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6.armavir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«Кореновский политехнический техникум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180, г. Корен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елковская, 2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) 3-71-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u-npo-pu-25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ОУ НПО профессиональное училищ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15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-21-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y1-krasnodar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ый лицей № 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, г. Краснод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аневского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-56-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ПЛ3КК.Р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ый лицей № 4 «Строитель»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19, г. Новоросс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хакское шоссе, 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22-38-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www.npostroitel4</w:t>
              </w:r>
            </w:hyperlink>
            <w:r>
              <w:rPr>
                <w:sz w:val="24"/>
                <w:szCs w:val="24"/>
              </w:rPr>
              <w:t>.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ПО профессиональное училище № 5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00, г. 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юхина,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5-41-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-5.my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7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2,г. Новоросс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Цем. завода «Пролетар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26-52-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7-nvrs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8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80, г. Кропотк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 6-48-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-8-kropotkin.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ПО профессиональн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7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, г. Тимаш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 4-26-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17kk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ый лицей № 19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068, г. Со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, 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22) 94-79-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www.PL19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20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80,г. 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нская, 32/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)3-26-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20.kuban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21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620, ст. Старощербин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ина, 133/1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) 7-78-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www.py21.ucoz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2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95,г. Апшеро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) 9-14-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www.gounpopu23.narod2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right="-2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ый лицей № 24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75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сова, 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-00-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24p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3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040, с. Белая Гл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 9-34-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33kk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36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9,г. Новоросс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арская,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 25-61-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WWW.npo36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37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26, г. Тихорецк, Новорождественское шоссе,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) 2-45-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37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4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00, г. Л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9) 2-29-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val="pl-PL"/>
                </w:rPr>
                <w:t>www.pu</w:t>
              </w:r>
            </w:hyperlink>
            <w:r>
              <w:rPr>
                <w:sz w:val="24"/>
                <w:szCs w:val="24"/>
                <w:lang w:val="pl-PL"/>
              </w:rPr>
              <w:t xml:space="preserve"> 43labinsk. 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45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вянск-на-Куба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арская, 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) 2-32-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lekseenkovladim.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46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Староми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) 5-71-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www.goupu46kk.narod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48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Лаб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крас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 3-82-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pu48kk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6te.net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ПО профессиональный лицей </w:t>
              <w:br/>
              <w:t xml:space="preserve">№ 51 Краснодарского кра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301,Аб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хты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 3-71-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nmatak.narod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52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2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б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очноокоп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черина, 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) 2-81-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www.pu52kk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5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17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Платни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) 7-12-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-53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55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30, ст. Кущ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) 5-59-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www.pu55.vov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56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леушковская, ул. Глиняная, 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) 4-43-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56-09.narod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57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Лаб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адож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 7-13-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WWW.PU-57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58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941, г. Армав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ая Станиц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 5-23-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-58KK@inbo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62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51, Тбилисский район, с. Ванн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) 5-32-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62kk.ucoz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6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00, ст. Ди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) 5-28-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pu63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65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44, Темрюк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есе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) 3-64-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www.pu-65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66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660,г. 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2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 3-27-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www.pu66.kuban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69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450,с. Усп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 5-66-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www.pu-69-usp.narod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71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ок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) 3-26-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www.kub-pu71.narod2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73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8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морско-Ахта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ровского, 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 2-35-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pu73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ый лицей № 75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0, 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45-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www.pl75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76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065, г. Со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22) 93-77-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76-sochi.do.a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80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Брюховец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2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) 3-33-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80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ПО профессиональное училище № 81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30, г. Белореч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) 2-40-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www.ptu-81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ПО профессиональное училище № 82 Краснодарск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90, г. Горячий Ключ, площадь Вокзальная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 5-65-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u82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spacing w:val="-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" w:hanging="0"/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b/>
      <w:i/>
      <w:sz w:val="22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spacing w:val="-4"/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6"/>
    </w:rPr>
  </w:style>
  <w:style w:type="character" w:styleId="Heading8Char">
    <w:name w:val="Heading 8 Char"/>
    <w:qFormat/>
    <w:rPr>
      <w:color w:val="FF0000"/>
      <w:sz w:val="24"/>
    </w:rPr>
  </w:style>
  <w:style w:type="character" w:styleId="Heading9Char">
    <w:name w:val="Heading 9 Char"/>
    <w:qFormat/>
    <w:rPr>
      <w:b/>
      <w:sz w:val="28"/>
    </w:rPr>
  </w:style>
  <w:style w:type="character" w:styleId="BodyTextIndent2Char">
    <w:name w:val="Body Text Indent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41">
    <w:name w:val="style4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i/>
      <w:sz w:val="22"/>
    </w:rPr>
  </w:style>
  <w:style w:type="character" w:styleId="BodyTextIndentChar">
    <w:name w:val="Body Text Indent Char"/>
    <w:qFormat/>
    <w:rPr>
      <w:sz w:val="28"/>
    </w:rPr>
  </w:style>
  <w:style w:type="character" w:styleId="BodyTextIndent3Char">
    <w:name w:val="Body Text Indent 3 Char"/>
    <w:qFormat/>
    <w:rPr>
      <w:spacing w:val="-4"/>
      <w:sz w:val="24"/>
    </w:rPr>
  </w:style>
  <w:style w:type="character" w:styleId="BodyTextChar">
    <w:name w:val="Body Text Char"/>
    <w:qFormat/>
    <w:rPr>
      <w:sz w:val="24"/>
    </w:rPr>
  </w:style>
  <w:style w:type="character" w:styleId="Bserpurlitem1">
    <w:name w:val="b-serp-url__item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i/>
      <w:iCs/>
      <w:sz w:val="22"/>
      <w:szCs w:val="22"/>
    </w:rPr>
  </w:style>
  <w:style w:type="paragraph" w:styleId="TextBodyIndent">
    <w:name w:val="Body Text Indent"/>
    <w:basedOn w:val="Normal"/>
    <w:pPr>
      <w:ind w:left="3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pacing w:val="-4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-anapa.narod.ru/" TargetMode="External"/><Relationship Id="rId3" Type="http://schemas.openxmlformats.org/officeDocument/2006/relationships/hyperlink" Target="http://www.aitanapa./" TargetMode="External"/><Relationship Id="rId4" Type="http://schemas.openxmlformats.org/officeDocument/2006/relationships/hyperlink" Target="http://www.aut.aisorgsu.ru/" TargetMode="External"/><Relationship Id="rId5" Type="http://schemas.openxmlformats.org/officeDocument/2006/relationships/hyperlink" Target="http://clck.yandex.ru/redir/AiuY0DBWFJ4ePaEse6rgeAjgs2pI3DW99KUdgowt9XvqxGyo_rnZJpNjfFDg3rinC0ziCuyXe0_Eq9AU6Hvb12qYdbcKPpJfFpzam33MT663cDNoRP15D-XiXxLh9nQySK7SQpwYFFDX4kk5a7GiWn2qKAQkFmP3QgClD-Iwv_k?data=UlNrNmk5WktYejR0eWJFYk1LdmtxcFZBRmc0eGVPc0lxN25QNGlvd014MVF5UjVFWkcxcEJZRFUwNTdZS3hMbXR1d25kSGYtaFZ1d2dCM3BMV3FoRWlrVTk4MDlQaFg1&amp;b64e=2&amp;sign=07304432f250e73f95719ed06ba8b390&amp;keyno=8&amp;l10n=ru&amp;mc=0&amp;i=6" TargetMode="External"/><Relationship Id="rId6" Type="http://schemas.openxmlformats.org/officeDocument/2006/relationships/hyperlink" Target="http://kktbel.belora.ru/" TargetMode="External"/><Relationship Id="rId7" Type="http://schemas.openxmlformats.org/officeDocument/2006/relationships/hyperlink" Target="http://epk.city-yeisk.ru/" TargetMode="External"/><Relationship Id="rId8" Type="http://schemas.openxmlformats.org/officeDocument/2006/relationships/hyperlink" Target="http://www.krasnodar-kxy.ru/" TargetMode="External"/><Relationship Id="rId9" Type="http://schemas.openxmlformats.org/officeDocument/2006/relationships/hyperlink" Target="http://www.kkkep.ru/" TargetMode="External"/><Relationship Id="rId10" Type="http://schemas.openxmlformats.org/officeDocument/2006/relationships/hyperlink" Target="http://www.skt-k-z.ru/" TargetMode="External"/><Relationship Id="rId11" Type="http://schemas.openxmlformats.org/officeDocument/2006/relationships/hyperlink" Target="http://kmedk.narod.ru/" TargetMode="External"/><Relationship Id="rId12" Type="http://schemas.openxmlformats.org/officeDocument/2006/relationships/hyperlink" Target="http://www.lat-labinsk.ru/" TargetMode="External"/><Relationship Id="rId13" Type="http://schemas.openxmlformats.org/officeDocument/2006/relationships/hyperlink" Target="http://www.novkrp.ru/" TargetMode="External"/><Relationship Id="rId14" Type="http://schemas.openxmlformats.org/officeDocument/2006/relationships/hyperlink" Target="http://sochi-college.narod2.ru/" TargetMode="External"/><Relationship Id="rId15" Type="http://schemas.openxmlformats.org/officeDocument/2006/relationships/hyperlink" Target="http://www.gidromet.tuapse.ru/" TargetMode="External"/><Relationship Id="rId16" Type="http://schemas.openxmlformats.org/officeDocument/2006/relationships/hyperlink" Target="http://www.tspk.tuapse.ru/" TargetMode="External"/><Relationship Id="rId17" Type="http://schemas.openxmlformats.org/officeDocument/2006/relationships/hyperlink" Target="http://www.katk.org/" TargetMode="External"/><Relationship Id="rId18" Type="http://schemas.openxmlformats.org/officeDocument/2006/relationships/hyperlink" Target="http://www.lpk31.ru/" TargetMode="External"/><Relationship Id="rId19" Type="http://schemas.openxmlformats.org/officeDocument/2006/relationships/hyperlink" Target="http://uspk.kuban.ru/" TargetMode="External"/><Relationship Id="rId20" Type="http://schemas.openxmlformats.org/officeDocument/2006/relationships/hyperlink" Target="http://www.npostroitel4/" TargetMode="External"/><Relationship Id="rId21" Type="http://schemas.openxmlformats.org/officeDocument/2006/relationships/hyperlink" Target="http://www.PL19.ru/" TargetMode="External"/><Relationship Id="rId22" Type="http://schemas.openxmlformats.org/officeDocument/2006/relationships/hyperlink" Target="http://www.py21.ucoz.ru/" TargetMode="External"/><Relationship Id="rId23" Type="http://schemas.openxmlformats.org/officeDocument/2006/relationships/hyperlink" Target="http://www.gounpopu23.narod2.ru/" TargetMode="External"/><Relationship Id="rId24" Type="http://schemas.openxmlformats.org/officeDocument/2006/relationships/hyperlink" Target="http://www.npo36.ru/" TargetMode="External"/><Relationship Id="rId25" Type="http://schemas.openxmlformats.org/officeDocument/2006/relationships/hyperlink" Target="http://www.pu/" TargetMode="External"/><Relationship Id="rId26" Type="http://schemas.openxmlformats.org/officeDocument/2006/relationships/hyperlink" Target="http://www.goupu46kk.narod.ru/" TargetMode="External"/><Relationship Id="rId27" Type="http://schemas.openxmlformats.org/officeDocument/2006/relationships/hyperlink" Target="http://pu48kk/" TargetMode="External"/><Relationship Id="rId28" Type="http://schemas.openxmlformats.org/officeDocument/2006/relationships/hyperlink" Target="http://6te.net/" TargetMode="External"/><Relationship Id="rId29" Type="http://schemas.openxmlformats.org/officeDocument/2006/relationships/hyperlink" Target="http://nmatak.narod.ru/" TargetMode="External"/><Relationship Id="rId30" Type="http://schemas.openxmlformats.org/officeDocument/2006/relationships/hyperlink" Target="http://www.pu52kk.ru/" TargetMode="External"/><Relationship Id="rId31" Type="http://schemas.openxmlformats.org/officeDocument/2006/relationships/hyperlink" Target="http://www.pu55.vov.ru/" TargetMode="External"/><Relationship Id="rId32" Type="http://schemas.openxmlformats.org/officeDocument/2006/relationships/hyperlink" Target="http://WWW.PU-57.ru/" TargetMode="External"/><Relationship Id="rId33" Type="http://schemas.openxmlformats.org/officeDocument/2006/relationships/hyperlink" Target="http://pu63.ru/" TargetMode="External"/><Relationship Id="rId34" Type="http://schemas.openxmlformats.org/officeDocument/2006/relationships/hyperlink" Target="http://www.pu-65.ru/" TargetMode="External"/><Relationship Id="rId35" Type="http://schemas.openxmlformats.org/officeDocument/2006/relationships/hyperlink" Target="http://www.pu66.kuban.ru/" TargetMode="External"/><Relationship Id="rId36" Type="http://schemas.openxmlformats.org/officeDocument/2006/relationships/hyperlink" Target="http://www.pu-69-usp.narod.ru/" TargetMode="External"/><Relationship Id="rId37" Type="http://schemas.openxmlformats.org/officeDocument/2006/relationships/hyperlink" Target="http://www.kub-pu71.narod2.ru/" TargetMode="External"/><Relationship Id="rId38" Type="http://schemas.openxmlformats.org/officeDocument/2006/relationships/hyperlink" Target="http://www.pl75.ru/" TargetMode="External"/><Relationship Id="rId39" Type="http://schemas.openxmlformats.org/officeDocument/2006/relationships/hyperlink" Target="http://www.ptu-81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7:00Z</dcterms:created>
  <dc:creator>Мостовая</dc:creator>
  <dc:description/>
  <cp:keywords/>
  <dc:language>en-US</dc:language>
  <cp:lastModifiedBy>HOME</cp:lastModifiedBy>
  <cp:lastPrinted>2012-03-21T12:46:00Z</cp:lastPrinted>
  <dcterms:modified xsi:type="dcterms:W3CDTF">2018-04-22T13:04:00Z</dcterms:modified>
  <cp:revision>4</cp:revision>
  <dc:subject/>
  <dc:title>Ректору Кубанского государственного университета</dc:title>
</cp:coreProperties>
</file>