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5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Павла Ивановича Назаренк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ёхсельского муниципального образования Успенский райо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СОШ № 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52458,  Краснодарский край, Успенский район, село Трёхсельское, улица Мир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ефоны: (86140) 6 43 34;   (86140) 6 43 22    Факс: (86140) 6 43 22   е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chool</w:t>
      </w:r>
      <w:r>
        <w:rPr>
          <w:rFonts w:cs="Times New Roman" w:ascii="Times New Roman" w:hAnsi="Times New Roman"/>
          <w:sz w:val="18"/>
          <w:szCs w:val="18"/>
          <w:lang w:val="ru-RU"/>
        </w:rPr>
        <w:t>5.</w:t>
      </w:r>
      <w:r>
        <w:rPr>
          <w:rFonts w:cs="Times New Roman" w:ascii="Times New Roman" w:hAnsi="Times New Roman"/>
          <w:sz w:val="18"/>
          <w:szCs w:val="18"/>
        </w:rPr>
        <w:t>usp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yandex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30"/>
          <w:szCs w:val="18"/>
          <w:lang w:val="ru-RU"/>
        </w:rPr>
      </w:pPr>
      <w:r>
        <w:rPr>
          <w:rFonts w:eastAsia="Times New Roman" w:cs="Times New Roman" w:ascii="Times New Roman" w:hAnsi="Times New Roman"/>
          <w:sz w:val="30"/>
          <w:szCs w:val="18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РИКАЗ</w:t>
      </w:r>
    </w:p>
    <w:p>
      <w:pPr>
        <w:pStyle w:val="Normal"/>
        <w:spacing w:lineRule="auto" w:line="240" w:before="0" w:after="41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41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Трёхсельское</w:t>
      </w:r>
    </w:p>
    <w:p>
      <w:pPr>
        <w:pStyle w:val="Normal"/>
        <w:tabs>
          <w:tab w:val="clear" w:pos="720"/>
          <w:tab w:val="center" w:pos="8200" w:leader="none"/>
        </w:tabs>
        <w:spacing w:lineRule="auto" w:line="240" w:before="0" w:after="22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8200" w:leader="none"/>
        </w:tabs>
        <w:spacing w:lineRule="auto" w:line="240" w:before="0" w:after="22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«01»  февраля</w:t>
      </w:r>
      <w:r>
        <w:rPr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.</w:t>
      </w:r>
      <w:r>
        <w:rPr>
          <w:rFonts w:eastAsia="Times New Roman" w:cs="Times New Roman" w:ascii="Times New Roman" w:hAnsi="Times New Roman"/>
          <w:sz w:val="32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 ___</w:t>
      </w:r>
    </w:p>
    <w:p>
      <w:pPr>
        <w:pStyle w:val="Normal"/>
        <w:spacing w:lineRule="auto" w:line="240" w:before="0" w:after="249"/>
        <w:ind w:left="10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ind w:left="10" w:hanging="57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 создании в 2024 году на базе МБОУ СОШ № 5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центра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распоряжением Министерства просвещения Российской Федерации от 1 марта 2019 года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 и дистанционных программ обучения определённых категорий обучающихся, в том числе на базе сетевого партнёрства», распоряжением главы администрации (губернатора) Краснодарского края от 28 декабря 2020 года № 343-р «О реализации мероприятия по созданию и функционированию в общеобразовательных организациях, расположенных  в сельской местности и малых городах, центров образования естественнонаучной и технологической направленностей «Точка роста», на основании приказа министерства образования, науки и молодёжной политики Краснодарского края от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20 декабря 2023 г. № 3590 "Об утверждении перечня общеобразовательных организаций, расположенных в сельской местности и малых городах, на базе которых планируется создание центров образования естественнонаучной и технологической направленностей "Точка роста" в целях обеспечения реализации регионального проекта "Современная школа" в 2024 году"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создания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обновления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, увеличения охвата детей до 100% от общего числа обучающихся, осваивающих основную общеобразовательную программу по предметным областям «Технология», «Математика и информатика», «Физическая культура и основы безопасности жизнедеятельности», а такж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еспечения не менее 70% охвата от общего контингента обучающихся в общеобразовательной организации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, профилактики безнадзорности и правонарушений несовершеннолетних и приказа управления образования администрации муниципального образования Успенский район от «___»__________  20___ года № ______ «О создании центров образования цифрового и гуманитарного профилей «Точка роста» на базе общеобразовательных организаций муниципального образования Успенский район в рамках реализации регионального проекта «Современная школа»,  приказыва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: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1) состав рабочей группы по подготовке к открытию и организации работы центра образования цифрового и гуманитарного профилей «Точка роста» (приложение № 1);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2) план первоочередных мероприятий (дорожная карта) по созданию центра образования цифрового и гуманитарного профилей «Точка роста» (приложение № 2);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3) медиаплан по информационному сопровождению создания центра образования цифрового и гуманитарного профилей «Точка роста» (приложение № 3);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4) утвердить примерное положение о деятельности центра образования цифрового и гуманитарного профилей «Точка роста» (приложениие № 4);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Назначить руководителем центра образования цифрового и гуманитарного профилей «Точка роста» Рудыка Викторию Валерьевну, заместителя директора по УВР;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твердить перечень функций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базе МБОУ СОШ № 5 в рамках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федерального проекта «Современная школа» национального проекта «Образование» (приложение № 5)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36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ставляю за собой, курировать организацию работы по созданию центра образования цифрового и гуманитарного профилей «Точка роста» организацию работы по проведению ремонтных работ в школе, на базе которых будет создан центр образования цифрового и гуманитарного профилей «Точка роста», организацию работы по проведению закупочных процедур, приобретению необходимого оборудования согласно перечню. </w:t>
      </w:r>
    </w:p>
    <w:p>
      <w:pPr>
        <w:pStyle w:val="Default"/>
        <w:spacing w:before="0" w:after="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7" w:before="0" w:after="1114"/>
        <w:ind w:left="351" w:right="2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Контроль исполнения приказа оставляю за собой.</w:t>
      </w:r>
    </w:p>
    <w:p>
      <w:pPr>
        <w:pStyle w:val="Normal"/>
        <w:spacing w:lineRule="auto" w:line="247" w:before="0" w:after="1114"/>
        <w:ind w:right="24" w:hanging="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иректор школы                                                                  А.С. Крымская</w:t>
      </w:r>
    </w:p>
    <w:p>
      <w:pPr>
        <w:pStyle w:val="Normal"/>
        <w:spacing w:lineRule="auto" w:line="247" w:before="0" w:after="4"/>
        <w:ind w:left="726" w:right="24" w:hanging="37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630" w:h="16536"/>
      <w:pgMar w:left="1276" w:right="431" w:gutter="0" w:header="0" w:top="9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01:00Z</dcterms:created>
  <dc:creator>word</dc:creator>
  <dc:description/>
  <cp:keywords/>
  <dc:language>en-US</dc:language>
  <cp:lastModifiedBy>Вика</cp:lastModifiedBy>
  <cp:lastPrinted>2024-02-01T11:58:00Z</cp:lastPrinted>
  <dcterms:modified xsi:type="dcterms:W3CDTF">2024-02-01T08:59:00Z</dcterms:modified>
  <cp:revision>4</cp:revision>
  <dc:subject/>
  <dc:title/>
</cp:coreProperties>
</file>